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'ASSUNZIONE A TEMPO DETERMINATO DI UN PORTINAIO - PAR.11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, finalizzata all’assunzione a tempo determinato, di un portinaio presso la Società - parametro 110 – Ausiliar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116548"/>
      <w:bookmarkStart w:id="1" w:name="_Hlk8116548"/>
      <w:bookmarkEnd w:id="1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11-08T13:33:00Z</dcterms:modified>
  <cp:revision>33</cp:revision>
  <dc:subject/>
  <dc:title/>
</cp:coreProperties>
</file>